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5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льникова Ивана Алексе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9.2024 Мельников И.А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1086687 от 21.06.2024, вступившему в законную силу 03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льников И.А., проживая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1086687 от 21.06.2024, вступившему в законную силу 03.07.2024; копией постановления № 18810586240621086687 от 21.06.2024, вступившего в законную силу 03.07.2024; сведениями о направлении копии постановления; извещением о явке; сведениями об уплате штрафа 11.12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льникова Ивана Алекс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54252017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